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Times New Roman" w:hAnsi="Times New Roman"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firstLine="7020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育智库与教育治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5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圆桌论坛参会回执表</w:t>
      </w:r>
    </w:p>
    <w:tbl>
      <w:tblPr>
        <w:tblStyle w:val="2"/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1"/>
        <w:gridCol w:w="1607"/>
        <w:gridCol w:w="379"/>
        <w:gridCol w:w="2267"/>
        <w:gridCol w:w="255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缴费方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支付宝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对公转账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现场缴费□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单位税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联系地址（选填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注：①请参会人员于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前将回执表发送至会务组邮箱。</w:t>
            </w:r>
          </w:p>
          <w:p>
            <w:pPr>
              <w:pStyle w:val="Normal"/>
              <w:widowControl w:val="false"/>
              <w:bidi w:val="0"/>
              <w:spacing w:lineRule="exact" w:line="37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cjjy2006@cjjy.com.cn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7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②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完成缴费的参会人员可于报到当日现场领取发票，若需提前邮寄发票请填写</w:t>
            </w:r>
          </w:p>
          <w:p>
            <w:pPr>
              <w:pStyle w:val="Normal"/>
              <w:widowControl w:val="false"/>
              <w:bidi w:val="0"/>
              <w:spacing w:lineRule="exact" w:line="37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联系地址并与会务组联系（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027-87671389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0:00Z</dcterms:created>
  <dc:creator>雕心客</dc:creator>
  <dc:description/>
  <dc:language>en-US</dc:language>
  <cp:lastModifiedBy>雕心客</cp:lastModifiedBy>
  <dcterms:modified xsi:type="dcterms:W3CDTF">2019-10-28T10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